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«Согласовано»                                    «Согласовано»                                     «Утверждаю»</w:t>
      </w:r>
    </w:p>
    <w:p>
      <w:pPr>
        <w:pStyle w:val="Normal"/>
        <w:rPr/>
      </w:pPr>
      <w:r>
        <w:rPr/>
        <w:t>Руководитель МО                     Заместитель директора по УВР                     Директор МОУ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МОУ «Романовская СОШ»                    «Романовская СОШ»</w:t>
      </w:r>
    </w:p>
    <w:p>
      <w:pPr>
        <w:pStyle w:val="Normal"/>
        <w:rPr/>
      </w:pPr>
      <w:r>
        <w:rPr/>
        <w:t>__________/__________/             ___________Атапина Т.П.                    ___________ Канищев А.Н.</w:t>
      </w:r>
    </w:p>
    <w:p>
      <w:pPr>
        <w:pStyle w:val="Normal"/>
        <w:rPr/>
      </w:pPr>
      <w:r>
        <w:rPr/>
        <w:t xml:space="preserve">                         </w:t>
      </w:r>
      <w:r>
        <w:rPr>
          <w:vertAlign w:val="superscript"/>
        </w:rPr>
        <w:t xml:space="preserve">ф.и..о. </w:t>
      </w:r>
      <w:r>
        <w:rPr/>
        <w:t xml:space="preserve">                                                </w:t>
      </w:r>
      <w:r>
        <w:rPr>
          <w:vertAlign w:val="superscript"/>
        </w:rPr>
        <w:t>ф.и.о.                                                                                          ф.и.о.</w:t>
      </w:r>
    </w:p>
    <w:p>
      <w:pPr>
        <w:pStyle w:val="Normal"/>
        <w:rPr/>
      </w:pPr>
      <w:r>
        <w:rPr/>
        <w:t>Протокол №___от «___»                                                                                 Приказ №___от «___»</w:t>
      </w:r>
    </w:p>
    <w:p>
      <w:pPr>
        <w:pStyle w:val="Normal"/>
        <w:rPr/>
      </w:pPr>
      <w:r>
        <w:rPr/>
        <w:t>_____________201__г.                «___»___________201__г.                      _____________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ПО МУЗЫ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дагог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вардаева Николая Борисовича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квалификационная категор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 класс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760"/>
        <w:rPr/>
      </w:pPr>
      <w:r>
        <w:rPr/>
        <w:t xml:space="preserve">Рассмотрено на заседании </w:t>
      </w:r>
    </w:p>
    <w:p>
      <w:pPr>
        <w:pStyle w:val="Normal"/>
        <w:ind w:firstLine="5760"/>
        <w:rPr/>
      </w:pPr>
      <w:r>
        <w:rPr/>
        <w:t xml:space="preserve">педагогического совета </w:t>
      </w:r>
    </w:p>
    <w:p>
      <w:pPr>
        <w:pStyle w:val="Normal"/>
        <w:ind w:firstLine="5760"/>
        <w:rPr/>
      </w:pPr>
      <w:r>
        <w:rPr/>
        <w:t>протокол №_______</w:t>
      </w:r>
    </w:p>
    <w:p>
      <w:pPr>
        <w:pStyle w:val="Normal"/>
        <w:ind w:firstLine="5760"/>
        <w:rPr/>
      </w:pPr>
      <w:r>
        <w:rPr/>
        <w:t>от «___»___________201__г.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6-201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  <w:t>Пояснительная записка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Данная программа и тематическое планирование по предмету «Музыка» для 1 класса обра</w:t>
        <w:softHyphen/>
        <w:t>зовательных учреждений составлена в соответствии с ФГОС основного общего образования, утверждённого приказом Министерства образования и науки РФ от 17 декабря 2010 года № 1897, основной образовательной программой начального общего образования МОУ «Романовская основная общеобразовательная школа р.п. Романовка Романовского района Саратовской области» на 2012-2016 г., с основ</w:t>
        <w:softHyphen/>
        <w:t>ными идеями музыкально-педагогической концепции Д. Б. Ка</w:t>
        <w:softHyphen/>
        <w:t xml:space="preserve">балевского на основе программы «Музыка» (авторы </w:t>
      </w:r>
      <w:r>
        <w:rPr>
          <w:b/>
          <w:bCs/>
          <w:color w:val="000000"/>
        </w:rPr>
        <w:t>Г. П. Сергеева, Е. Д. Критская)</w:t>
      </w:r>
      <w:r>
        <w:rPr>
          <w:color w:val="000000"/>
        </w:rPr>
        <w:t xml:space="preserve"> и </w:t>
      </w:r>
      <w:r>
        <w:rPr/>
        <w:t xml:space="preserve">с учетом современной теории преподавания музыки как вида искусства. Ее основу составляют: 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 xml:space="preserve">опора на принципы и закономерности, вытекающие из интонационно-образной природы музыки (художественная дидактика); 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 xml:space="preserve">познание музыки в единстве процесса и результата как «искусство, жизнью рожденное и к жизни обращенное» (теория обучения); 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воспитание умений и навыков исполнительской и слушательской культуры, являющихся критериями воспитанности музыкально-художественного мышления (теория воспитани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данной программе нашли отражение изменившиеся социокультурные условия деятельности совре</w:t>
        <w:softHyphen/>
        <w:t>менных образовательных учреждений, потребности в модерни</w:t>
        <w:softHyphen/>
        <w:t>зации содержания музыкального образования, новые педаго</w:t>
        <w:softHyphen/>
        <w:t>гические технолог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грамма конкретизирует содержание тем по учебному предмету, дает распределение учебных часов по разделам курса, последовательность изучения тем и разделов учебного предмета с учетом метапредметных и внутрипредметных связей, логики учебного процесса, возрастных особенностей обучающихся. Программа разделена по классам, что позволяет выстроить логику по направлениям в освоении предме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чебный предмет “Музыка” в начальной школе изучается в течение четырёх лет обучения, с 1 по 4 класс. Программа по учебному предмету “Музыка” обеспечивает преемственность в изучении учебного материала на ступени начального общего и основного общего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изучение учебного материала по учебному предмету “Музыка” на ступени начального общего образования учебным планом для образовательных учреждений, реализующих программы общего образования, в 1-м классе выделено 33часа. </w:t>
      </w:r>
    </w:p>
    <w:p>
      <w:pPr>
        <w:pStyle w:val="Normal"/>
        <w:spacing w:before="0" w:after="0"/>
        <w:contextualSpacing/>
        <w:rPr/>
      </w:pPr>
      <w:r>
        <w:rPr>
          <w:b/>
        </w:rPr>
        <w:t>Личностными результатами</w:t>
      </w:r>
      <w:r>
        <w:rPr/>
        <w:t xml:space="preserve"> изучения музыки являются: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становление музыкальной культуры как неотъемлемой части всей духовной культуры личности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наличие эмоционально-ценностного отношения к искусству и жизни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формирование художественного вкуса как способности чувствовать и воспринимать музыкальное искусство во всем многообразии его стилей, форм и жанров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потребность общения с музыкальным искусством своего народа и других народов мира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формирование навыков самостоятельной работы при выполнении учебных и творческих задач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овладение художественными умениями и навыками в разных видах музыкально-творческой деятельности.</w:t>
      </w:r>
    </w:p>
    <w:p>
      <w:pPr>
        <w:pStyle w:val="Normal"/>
        <w:spacing w:before="0" w:after="0"/>
        <w:contextualSpacing/>
        <w:rPr/>
      </w:pPr>
      <w:r>
        <w:rPr>
          <w:b/>
        </w:rPr>
        <w:t>Метапредметными результатами</w:t>
      </w:r>
      <w:r>
        <w:rPr/>
        <w:t xml:space="preserve"> изучения музыки являются: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анализ собственных умений и навыков освоения музыкального искусства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проявление творческой инициативы и самостоятельности в организации творческой жизни класса, самодеятельных объединений, фестивалей, конкурсов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наличие собственной позиции и аргументированной оценки различных событий и явлений музыкальной жизни России и других стран мира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убежденность в преобразующем воздействии музыки и других искусств на человека и на жизнь в целом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умение работать с разными источниками информации, применять информационно-коммуникативные технологии в собственной художественно-творческой деятельности.</w:t>
      </w:r>
    </w:p>
    <w:p>
      <w:pPr>
        <w:pStyle w:val="Normal"/>
        <w:spacing w:before="0" w:after="0"/>
        <w:contextualSpacing/>
        <w:rPr/>
      </w:pPr>
      <w:r>
        <w:rPr>
          <w:b/>
        </w:rPr>
        <w:t>Предметными результатами</w:t>
      </w:r>
      <w:r>
        <w:rPr/>
        <w:t xml:space="preserve"> изучения музыки являются: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понимание роли и значения музыки в жизни школьника, школьной среды и окружающей жизни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наличие эстетического восприятия произведений музыкального искусства и явлений действительности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общие представления о закономерностях и интонационно-образной природе музыки, выразительности музыкального языка, о единстве содержания и формы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знания о музыкальных и культурных традициях своего народа и народов других стран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сформированность опыта творческой деятельности, практических умений и навыков в исполнении музыки разных форм и жанров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использование музыкальной терминологии для обозначения содержания, средств выразительности и их свойств в произведениях искусства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понимание значения деятельности композитора, исполнителя, слушателя, знание творческих биографий, конкретных произведений.</w:t>
      </w:r>
    </w:p>
    <w:p>
      <w:pPr>
        <w:pStyle w:val="Normal"/>
        <w:ind w:firstLine="709"/>
        <w:jc w:val="both"/>
        <w:rPr/>
      </w:pPr>
      <w:r>
        <w:rPr/>
        <w:t>В программе и поурочном планировании определены принципы, на которых выстраивается содержание и педагогические технологии преподавания предмета «Музыка» с учетом взаимодействия его с другими учебными предметами, такими как «Родное слово» («Развитие речи», «Литературное чтение»), «Знакомство с окружающим миром», «Изобразительное искусство», «Физическая культура». Широкое культурологическое пространство предмета «Музыка», использование разнообразных форм и видов деятельности учащихся на музыкальных занятиях позволяет интегрировать содержание предмета и методы музыкального обучения в  пространство других образовательных областей, не нарушая их логики изучения, специфики преподавания других школьных предметов, особенностей возрастного развития детей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Цель </w:t>
      </w:r>
      <w:r>
        <w:rPr/>
        <w:t>уроков музыки в  1 классе – формирование фундамента музыкальной культуры учащихся как части их общей и духовной культуры. Целевая установка программы достигается путем введения ребенка в многообразный мир музыкальной культуры через интонации, темы, музыкальные сочинения, доступные его восприятию. Главное – пробудить в первоклассниках интерес к музыке, к музыкальным занятиям, обобщить и систематизировать уже имеющийся у них жизненно-музыкальный опыт, дать первичные представления о различных явлениях жизни, внутреннем мире человека, которые находят свое выражение в ярких музыкальных и художественных образах. Необходимо найти такие педагогические технологии, которые были бы адекватны  природе музыкального искусства, а также возрасту учащихся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Задачи уроков</w:t>
      </w:r>
      <w:r>
        <w:rPr/>
        <w:t xml:space="preserve"> музыки в 1 классе таков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эмоционально-осознанного отношения к музыкальным произведен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ние их жизненного и духовно-нравственного содерж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особенностей музыкаль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первом классе на уроках чтения начинается работа по развитию речи учащихся. Музыка – это тоже язык, который дети должны освоить. Поэтому в методах и приемах работы по освоению литературного и музыкального языка может быть много общего. Музыкальная речь сравнивается с разговорной речью, при этом выявляется их сходство и различие. И основой этой работы становится выразительность интонаций речи и музыки, осмысленность произношения как литературных, так и музыкальных «высказываний».Развитие речи первоклассников связано также  с расширением их эмоционального словаря, необходимого для отклика их на характер и настроение музыки. Именно умение размышлять о содержании музыки, передавать в словесных характеристиках свое собственное отношение к музыке, давать нравственную оценку музыкальным образам ребенок может лишь при успешном развитии вербальных (речевых) умений и навыков.</w:t>
      </w:r>
    </w:p>
    <w:p>
      <w:pPr>
        <w:pStyle w:val="21"/>
        <w:rPr/>
      </w:pPr>
      <w:r>
        <w:rPr>
          <w:sz w:val="24"/>
          <w:szCs w:val="24"/>
        </w:rPr>
        <w:t>Необходимо также отметить, что при разучивании песен происходит осмысление их стихотворного текста. Прием раздельного выучивания текста песен без опоры на мелодию, не дает ожидаемого эффекта. Рекомендуется пропевать мелодию с текстом, предлагая детям разного рода задания, обращая внимание на осмысленность текста детьми, выразительное подчеркивание главных слов в предложении-фразе, активную артикуляцию текста учащимися, объяснение учителем в ходе разучивания песни непонятных, «трудных» слов. При разучивании песен оживленного характера возможно применять прием ритмизованного чтения текста песни.</w:t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  <w:t>Освоение музыкального языка первоклассниками происходит в игровой форме. Элементарные понятия из области музыкальной грамоты усваиваются детьми в процессе разнообразных видов музыкальной деятельности –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«разыгрывания» и драматизации произведений программного характера.</w:t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вигательную пассивность и перегрузку детей в первые месяцы их обучения помогут устранить ярко выраженные игровые элементы урока, такие виды музыкальной деятельности как: музыкально-ритмические движения, пластическое интонирование, свободное дирижирование, использование элементов танцев, игра на музыкальных инструментах, инсценировки стихов и музыки и др. Следует заметить, что большинство первоклассников не имеет ярко выраженной координации простых движений рук, ног, корпуса. Поэтому как на уроках физической культуры, так и на уроках музыки нужно стремиться к развитию координации, простейших двигательных навыков учащихся. </w:t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коплению жизненно-музыкальных впечатлений учащихся, их интонационного словаря способствует повторение некоторых произведений «золотого фонда» музыкального искусства (принцип концентричности) на новом уровне, с более сложными заданиями, в сопряжении с другими знакомыми и незнакомыми детям сочинениями.</w:t>
      </w:r>
    </w:p>
    <w:p>
      <w:pPr>
        <w:pStyle w:val="Style14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ий план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2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клас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 33 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A6"/>
                <w:rFonts w:cs="Times New Roman" w:ascii="Times New Roman" w:hAnsi="Times New Roman"/>
                <w:b w:val="false"/>
                <w:sz w:val="26"/>
                <w:szCs w:val="26"/>
              </w:rPr>
              <w:t>I четверть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ма «Мир звуков»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 четверть Тема «Как рассказывает музыка»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 четверть Тема «Из чего выросла музыка»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V четверть Тема «О чём рассказывает музыка»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tbl>
      <w:tblPr>
        <w:tblW w:w="108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92"/>
        <w:gridCol w:w="1080"/>
        <w:gridCol w:w="1330"/>
        <w:gridCol w:w="1245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фак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A0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A6"/>
                <w:rFonts w:cs="Times New Roman" w:ascii="Times New Roman" w:hAnsi="Times New Roman"/>
                <w:sz w:val="26"/>
                <w:szCs w:val="26"/>
              </w:rPr>
              <w:t>I четверть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 «Мир звуков» (8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учащий мир вокруг нас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родные и механиче</w:t>
              <w:softHyphen/>
              <w:t>ские звуки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зыкаль</w:t>
              <w:softHyphen/>
              <w:t>ные звуки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ртины, созданные при помощи звуков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ртины, созданные при помощи звуков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строение, переданное при помощи зву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строение, переданное при помощи зву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зыка — страна различных звуков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 четверть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 «Как рассказывает музыка» (7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к рожда</w:t>
              <w:softHyphen/>
              <w:t>ется музыка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етлые и тёмные звуки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олодная и тёплая музыка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укоподра</w:t>
              <w:softHyphen/>
              <w:t>жание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зыка имени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зоры ритма, танца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лодиче</w:t>
              <w:softHyphen/>
              <w:t>ский рисунок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 четверть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 «Из чего выросла музыка» (10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то и как можно отразить при по</w:t>
              <w:softHyphen/>
              <w:t>мощи музы</w:t>
              <w:softHyphen/>
              <w:t>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 чего начинается музыка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зыка про</w:t>
              <w:softHyphen/>
              <w:t>буждающей</w:t>
              <w:softHyphen/>
              <w:t>ся природы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сня, та</w:t>
              <w:softHyphen/>
              <w:t>нец, марш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ивой пульс музы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кие быва</w:t>
              <w:softHyphen/>
              <w:t>ют марши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кие быва</w:t>
              <w:softHyphen/>
              <w:t>ют танцы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сня в жизни человека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лодия — душа музы</w:t>
              <w:softHyphen/>
              <w:t>ки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сня, та</w:t>
              <w:softHyphen/>
              <w:t>нец, марш встречаются в одном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изведе</w:t>
              <w:softHyphen/>
              <w:t>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 четверть</w:t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 «О чём рассказывает музыка» (8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зыкаль</w:t>
              <w:softHyphen/>
              <w:t>ные исто</w:t>
              <w:softHyphen/>
              <w:t>рии, расска</w:t>
              <w:softHyphen/>
              <w:t>занные ком</w:t>
              <w:softHyphen/>
              <w:t>позито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зыка передаёт чувства человека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зыка передаёт чувства человека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зыка отражает различные черты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зыка передаёт движение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зыка рисует картины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зыка рисует картины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</w:t>
              <w:softHyphen/>
              <w:t>ность и изо</w:t>
              <w:softHyphen/>
              <w:t>бразитель</w:t>
              <w:softHyphen/>
              <w:t>ность в му</w:t>
              <w:softHyphen/>
              <w:t>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тем кур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 класс</w:t>
      </w:r>
      <w:r>
        <w:rPr>
          <w:b/>
          <w:sz w:val="32"/>
          <w:szCs w:val="32"/>
        </w:rPr>
        <w:t>– 33 час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Style w:val="A6"/>
          <w:rFonts w:cs="Times New Roman"/>
          <w:sz w:val="26"/>
          <w:szCs w:val="26"/>
        </w:rPr>
        <w:t>I четверть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ема «Мир звуков» (8 часов)</w:t>
      </w:r>
    </w:p>
    <w:p>
      <w:pPr>
        <w:pStyle w:val="Normal"/>
        <w:jc w:val="both"/>
        <w:rPr/>
      </w:pPr>
      <w:r>
        <w:rPr/>
        <w:t>Звучание окружающей жизни, природы, настроений, чувств и характера человека.</w:t>
      </w:r>
    </w:p>
    <w:p>
      <w:pPr>
        <w:pStyle w:val="Normal"/>
        <w:autoSpaceDE w:val="false"/>
        <w:rPr/>
      </w:pPr>
      <w:r>
        <w:rPr/>
        <w:t>Истоки возникновения  музыки.</w:t>
      </w:r>
      <w:r>
        <w:rPr>
          <w:rFonts w:cs="SchoolBookC;Times New Roman" w:ascii="SchoolBookC;Times New Roman" w:hAnsi="SchoolBookC;Times New Roman"/>
          <w:sz w:val="18"/>
          <w:szCs w:val="18"/>
        </w:rPr>
        <w:t xml:space="preserve"> </w:t>
      </w:r>
      <w:r>
        <w:rPr>
          <w:rFonts w:cs="SchoolBookC;Times New Roman" w:ascii="SchoolBookC;Times New Roman" w:hAnsi="SchoolBookC;Times New Roman"/>
        </w:rPr>
        <w:t>Искусство слышать различные</w:t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</w:rPr>
      </w:pPr>
      <w:r>
        <w:rPr>
          <w:rFonts w:cs="SchoolBookC;Times New Roman" w:ascii="SchoolBookC;Times New Roman" w:hAnsi="SchoolBookC;Times New Roman"/>
        </w:rPr>
        <w:t xml:space="preserve">человеческие состояния. Услышать мелодию в музыке – узнать мысли и чувства челове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четверть Тема «Как рассказывает музыка» (7 часов)</w:t>
      </w:r>
    </w:p>
    <w:p>
      <w:pPr>
        <w:pStyle w:val="Normal"/>
        <w:jc w:val="both"/>
        <w:rPr/>
      </w:pPr>
      <w:r>
        <w:rPr/>
        <w:t>Музыкальная речь как способ общения между людьми, её эмоциональное воздействие на слушателей. Композитор – исполнитель – слушатель.</w:t>
      </w:r>
    </w:p>
    <w:p>
      <w:pPr>
        <w:pStyle w:val="Normal"/>
        <w:rPr/>
      </w:pPr>
      <w:r>
        <w:rPr/>
        <w:t>Основные средства музыкальной  выразительности.</w:t>
      </w:r>
    </w:p>
    <w:p>
      <w:pPr>
        <w:pStyle w:val="Normal"/>
        <w:rPr/>
      </w:pPr>
      <w:r>
        <w:rPr/>
        <w:t>Музыкальные инструмен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четверть Тема «Из чего выросла музыка» (10 часов)</w:t>
      </w:r>
    </w:p>
    <w:p>
      <w:pPr>
        <w:pStyle w:val="Normal"/>
        <w:jc w:val="both"/>
        <w:rPr/>
      </w:pPr>
      <w:r>
        <w:rPr/>
        <w:t>Рождение музыки как естественное проявление человеческого состояния.</w:t>
      </w:r>
    </w:p>
    <w:p>
      <w:pPr>
        <w:pStyle w:val="Normal"/>
        <w:rPr/>
      </w:pPr>
      <w:r>
        <w:rPr/>
        <w:t>Первая песня человека. Человек играющий.</w:t>
      </w:r>
    </w:p>
    <w:p>
      <w:pPr>
        <w:pStyle w:val="Normal"/>
        <w:rPr/>
      </w:pPr>
      <w:r>
        <w:rPr/>
        <w:t>Система графических знаков для записи музыки: краткая история возникнов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четверть Тема «О чём рассказывает музыка» (8 часов)</w:t>
      </w:r>
    </w:p>
    <w:p>
      <w:pPr>
        <w:pStyle w:val="Normal"/>
        <w:rPr>
          <w:bCs/>
        </w:rPr>
      </w:pPr>
      <w:r>
        <w:rPr/>
        <w:t>Целостное представление о возникновении и существовании музыки.</w:t>
      </w:r>
    </w:p>
    <w:p>
      <w:pPr>
        <w:pStyle w:val="Normal"/>
        <w:rPr>
          <w:bCs/>
          <w:sz w:val="26"/>
          <w:szCs w:val="26"/>
        </w:rPr>
      </w:pPr>
      <w:r>
        <w:rPr>
          <w:rFonts w:cs="SchoolBookC;Times New Roman" w:ascii="SchoolBookC;Times New Roman" w:hAnsi="SchoolBookC;Times New Roman"/>
        </w:rPr>
        <w:t>Безграничные возможности музыки в отображении внутреннего мира человека и окружающей жизни. Способность музыки описать, нарисовать, выразить, передать состояние и т. д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учащихся 1 клас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     </w:t>
      </w:r>
      <w:r>
        <w:rPr>
          <w:sz w:val="26"/>
          <w:szCs w:val="26"/>
        </w:rPr>
        <w:t>Обучение музыкальному искусству в начальной школе должно обеспечить учащимся возможность: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участвовать в коллективной исполнительской деятель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передавать свои музыкальные впечат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размышлять о знакомом музыкальном произведен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знать имена выдающихся русских и зарубежных композитор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различать простые жанры вокальной, инструментальной, сценической музы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·          проявлять творческую инициативу, участвуя в музыкально-эстетической жизни класса, школы.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совершенствовать умения и навыки само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Компьютер</w:t>
      </w:r>
    </w:p>
    <w:p>
      <w:pPr>
        <w:pStyle w:val="Normal"/>
        <w:numPr>
          <w:ilvl w:val="0"/>
          <w:numId w:val="3"/>
        </w:numPr>
        <w:rPr/>
      </w:pPr>
      <w:r>
        <w:rPr/>
        <w:t>Баян</w:t>
      </w:r>
    </w:p>
    <w:p>
      <w:pPr>
        <w:pStyle w:val="Normal"/>
        <w:numPr>
          <w:ilvl w:val="0"/>
          <w:numId w:val="3"/>
        </w:numPr>
        <w:rPr/>
      </w:pPr>
      <w:r>
        <w:rPr/>
        <w:t>Синтезатор</w:t>
      </w:r>
    </w:p>
    <w:p>
      <w:pPr>
        <w:pStyle w:val="Normal"/>
        <w:numPr>
          <w:ilvl w:val="0"/>
          <w:numId w:val="3"/>
        </w:numPr>
        <w:rPr/>
      </w:pPr>
      <w:r>
        <w:rPr/>
        <w:t>Проектор</w:t>
      </w:r>
    </w:p>
    <w:p>
      <w:pPr>
        <w:pStyle w:val="Normal"/>
        <w:numPr>
          <w:ilvl w:val="0"/>
          <w:numId w:val="3"/>
        </w:numPr>
        <w:rPr/>
      </w:pPr>
      <w:r>
        <w:rPr/>
        <w:t>Фортепиано</w:t>
      </w:r>
    </w:p>
    <w:p>
      <w:pPr>
        <w:pStyle w:val="Normal"/>
        <w:numPr>
          <w:ilvl w:val="0"/>
          <w:numId w:val="3"/>
        </w:numPr>
        <w:rPr/>
      </w:pPr>
      <w:r>
        <w:rPr/>
        <w:t>Диск «Классика фортепиано»</w:t>
      </w:r>
    </w:p>
    <w:p>
      <w:pPr>
        <w:pStyle w:val="Normal"/>
        <w:numPr>
          <w:ilvl w:val="0"/>
          <w:numId w:val="3"/>
        </w:numPr>
        <w:rPr/>
      </w:pPr>
      <w:r>
        <w:rPr/>
        <w:t>Диск «Вольфганг Амадей Моцарт»</w:t>
      </w:r>
    </w:p>
    <w:p>
      <w:pPr>
        <w:pStyle w:val="Normal"/>
        <w:numPr>
          <w:ilvl w:val="0"/>
          <w:numId w:val="3"/>
        </w:numPr>
        <w:rPr/>
      </w:pPr>
      <w:r>
        <w:rPr/>
        <w:t>Диск «Чайковский Концерт № 1»</w:t>
      </w:r>
    </w:p>
    <w:p>
      <w:pPr>
        <w:pStyle w:val="Normal"/>
        <w:numPr>
          <w:ilvl w:val="0"/>
          <w:numId w:val="3"/>
        </w:numPr>
        <w:rPr/>
      </w:pPr>
      <w:r>
        <w:rPr/>
        <w:t>Диск «Золотая коллекция 20 века»</w:t>
      </w:r>
    </w:p>
    <w:p>
      <w:pPr>
        <w:pStyle w:val="Normal"/>
        <w:numPr>
          <w:ilvl w:val="0"/>
          <w:numId w:val="3"/>
        </w:numPr>
        <w:rPr/>
      </w:pPr>
      <w:r>
        <w:rPr/>
        <w:t>Диск «Гектор Берлиоз»</w:t>
      </w:r>
    </w:p>
    <w:p>
      <w:pPr>
        <w:pStyle w:val="Normal"/>
        <w:numPr>
          <w:ilvl w:val="0"/>
          <w:numId w:val="3"/>
        </w:numPr>
        <w:rPr/>
      </w:pPr>
      <w:r>
        <w:rPr/>
        <w:t>Диск «Джузеппе Верди»</w:t>
      </w:r>
    </w:p>
    <w:p>
      <w:pPr>
        <w:pStyle w:val="Normal"/>
        <w:numPr>
          <w:ilvl w:val="0"/>
          <w:numId w:val="3"/>
        </w:numPr>
        <w:rPr/>
      </w:pPr>
      <w:r>
        <w:rPr/>
        <w:t>Диск «Вагнер Полёт Валькирий»</w:t>
      </w:r>
    </w:p>
    <w:p>
      <w:pPr>
        <w:pStyle w:val="Normal"/>
        <w:numPr>
          <w:ilvl w:val="0"/>
          <w:numId w:val="3"/>
        </w:numPr>
        <w:rPr/>
      </w:pPr>
      <w:r>
        <w:rPr/>
        <w:t>Диск «Классическая музыка из кинофильмов»</w:t>
      </w:r>
    </w:p>
    <w:p>
      <w:pPr>
        <w:pStyle w:val="Normal"/>
        <w:numPr>
          <w:ilvl w:val="0"/>
          <w:numId w:val="3"/>
        </w:numPr>
        <w:rPr/>
      </w:pPr>
      <w:r>
        <w:rPr/>
        <w:t>Диск «И.С. Бах Орган – король инсрументов»</w:t>
      </w:r>
    </w:p>
    <w:p>
      <w:pPr>
        <w:pStyle w:val="Normal"/>
        <w:numPr>
          <w:ilvl w:val="0"/>
          <w:numId w:val="3"/>
        </w:numPr>
        <w:rPr/>
      </w:pPr>
      <w:r>
        <w:rPr/>
        <w:t>Диск «Чайковский Сюиты из балетов»</w:t>
      </w:r>
    </w:p>
    <w:p>
      <w:pPr>
        <w:pStyle w:val="Normal"/>
        <w:numPr>
          <w:ilvl w:val="0"/>
          <w:numId w:val="3"/>
        </w:numPr>
        <w:rPr/>
      </w:pPr>
      <w:r>
        <w:rPr/>
        <w:t>Диск «Бах Прелюдии и фуги»</w:t>
      </w:r>
    </w:p>
    <w:p>
      <w:pPr>
        <w:pStyle w:val="Normal"/>
        <w:numPr>
          <w:ilvl w:val="0"/>
          <w:numId w:val="3"/>
        </w:numPr>
        <w:rPr/>
      </w:pPr>
      <w:r>
        <w:rPr/>
        <w:t>Диск «Бетховен Сонаты»</w:t>
      </w:r>
    </w:p>
    <w:p>
      <w:pPr>
        <w:pStyle w:val="Normal"/>
        <w:numPr>
          <w:ilvl w:val="0"/>
          <w:numId w:val="3"/>
        </w:numPr>
        <w:rPr/>
      </w:pPr>
      <w:r>
        <w:rPr/>
        <w:t>Диск «Шопен Лучшие произведения для фортепиано»</w:t>
      </w:r>
    </w:p>
    <w:p>
      <w:pPr>
        <w:pStyle w:val="Normal"/>
        <w:numPr>
          <w:ilvl w:val="0"/>
          <w:numId w:val="3"/>
        </w:numPr>
        <w:rPr/>
      </w:pPr>
      <w:r>
        <w:rPr/>
        <w:t>Диск «Концертино Мелодии уходящего тысячелетия»</w:t>
      </w:r>
    </w:p>
    <w:p>
      <w:pPr>
        <w:pStyle w:val="Normal"/>
        <w:numPr>
          <w:ilvl w:val="0"/>
          <w:numId w:val="3"/>
        </w:numPr>
        <w:rPr/>
      </w:pPr>
      <w:r>
        <w:rPr/>
        <w:t>Диск «Рахманинов Музыкальные моменты»</w:t>
      </w:r>
    </w:p>
    <w:p>
      <w:pPr>
        <w:pStyle w:val="Normal"/>
        <w:numPr>
          <w:ilvl w:val="0"/>
          <w:numId w:val="3"/>
        </w:numPr>
        <w:rPr/>
      </w:pPr>
      <w:r>
        <w:rPr/>
        <w:t>Диск «Бетховен Симфонии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ой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Программы по предмету   «Музыка» для 1-4 кл. 4-х летней начальной школы, для 5-9 классов общеобразовательных учреждений. Авторы: Е.Д.Критская, Г.Х.Сергеева, Т.С. Шмаги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Учебные пособ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  </w:t>
      </w:r>
      <w:r>
        <w:rPr>
          <w:sz w:val="26"/>
          <w:szCs w:val="26"/>
        </w:rPr>
        <w:t>1)   Музыка. Учебник-тетрадь для уч-ся 1к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   </w:t>
      </w:r>
      <w:r>
        <w:rPr>
          <w:sz w:val="26"/>
          <w:szCs w:val="26"/>
        </w:rPr>
        <w:t>2)   Музыка. Учеб. Для учащихся 2 кл. нач.шк.Е.Д.Критская, Г.П.Сергеева, Т.С.Шмаг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3)   Музыка. Учебник для учащихся 3 кл.нач.шк. Е.Д.Критская, Г.П.Сергеева, Т.С.Шмаг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4)   Музыка. Учебник для учащихся 4 кл.нач.шк. Е.Д.Критская, Г.П.Сергеева, Т.С.Шмаг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 xml:space="preserve">5)   Музыка. Учебник для учащихся 5 кл.общеобразоват.учреждений. Е.Д.Критская, Г.П.Сергее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 xml:space="preserve">6)   Музыка. Учебник для учащихся 6 кл.общеобразоват.учреждений. Е.Д.Критская, Г.П.Сергее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 xml:space="preserve">7)   Музыка. Учебник для учащихся 7 кл.общеобразоват.учреждений. Е.Д.Критская, Г.П.Сергее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8)   Музыка. Рабочая тетрадь для учащихся нач.шк. Е.Д.Критская, Г.П.Сергеева, Т.С.Шмаг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4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Дополнительный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        Методика работы с учебниками «Музыка». Пособие для учителя. Москва, «Просвещение», 200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        Музыка. Пособие для преподавателей, воспитателей, классных руководителей 1-7 классов. Москва, «Просвещение», 200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        Музыка. Поурочное планирование уроков музыки (по программе Кабалевского). Москва, «Просвещение», 200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        Фонохрестоматия муз. материала. (аудиокассеты). Сост.: Е.Д.Критская, Г.П.Сергеева. Москва, «Просвещение», 200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        Хрестоматия муз. материала. Пособие для учителя. Москва, «Просвещение», 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        Начальная школа. Журнал для учителей начальной школы, Москва, «Просвещение»,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Times New Roman"/>
    <w:charset w:val="cc"/>
    <w:family w:val="roman"/>
    <w:pitch w:val="default"/>
  </w:font>
  <w:font w:name="PragmaticaC">
    <w:charset w:val="cc"/>
    <w:family w:val="swiss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855"/>
        </w:tabs>
        <w:ind w:left="855" w:hanging="49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6">
    <w:name w:val="A6"/>
    <w:qFormat/>
    <w:rPr>
      <w:rFonts w:ascii="SchoolBookC;Times New Roman" w:hAnsi="SchoolBookC;Times New Roman" w:cs="SchoolBookC;Times New Roman"/>
      <w:b/>
      <w:bCs/>
      <w:color w:val="00000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A0">
    <w:name w:val="A0"/>
    <w:qFormat/>
    <w:rPr>
      <w:rFonts w:cs="PragmaticaC;PragmaticaC"/>
      <w:color w:val="000000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sz w:val="28"/>
      <w:szCs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7">
    <w:name w:val=" Знак Знак7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b/>
      <w:bCs/>
      <w:sz w:val="28"/>
      <w:szCs w:val="28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ragmaticaC;PragmaticaC" w:hAnsi="PragmaticaC;PragmaticaC" w:eastAsia="Times New Roman" w:cs="PragmaticaC;PragmaticaC"/>
      <w:color w:val="000000"/>
      <w:sz w:val="24"/>
      <w:szCs w:val="24"/>
      <w:lang w:val="ru-RU" w:bidi="ar-SA" w:eastAsia="zh-CN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09:00Z</dcterms:created>
  <dc:creator>User</dc:creator>
  <dc:description/>
  <cp:keywords/>
  <dc:language>en-US</dc:language>
  <cp:lastModifiedBy>user</cp:lastModifiedBy>
  <cp:lastPrinted>2013-12-14T11:26:00Z</cp:lastPrinted>
  <dcterms:modified xsi:type="dcterms:W3CDTF">2016-08-25T17:55:00Z</dcterms:modified>
  <cp:revision>8</cp:revision>
  <dc:subject/>
  <dc:title/>
</cp:coreProperties>
</file>